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-203200</wp:posOffset>
                </wp:positionV>
                <wp:extent cx="648716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生命科学与绿色发展研究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年公开招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科研助理岗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49pt;mso-wrap-distance-left:9pt;mso-wrap-distance-right:9pt;mso-wrap-distance-top:0pt;mso-wrap-distance-bottom:0pt;margin-top:-16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生命科学与绿色发展研究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年公开招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科研助理岗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val="en-US" w:eastAsia="zh-CN"/>
              </w:rPr>
              <w:t>实习经历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4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打印前请将此行字删除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打印前请将此行字删除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网络</cp:lastModifiedBy>
  <cp:lastPrinted>2020-07-06T11:08:00Z</cp:lastPrinted>
  <dcterms:modified xsi:type="dcterms:W3CDTF">2025-05-07T02:34:15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66960E784435B852BC706C00F7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kZWJmYzQ1OWRlZWQ4MTAwYWZlNjJjMTRmOTY3MTQiLCJ1c2VySWQiOiIzNjM0NDMxNjgifQ==</vt:lpwstr>
  </property>
  <property fmtid="{D5CDD505-2E9C-101B-9397-08002B2CF9AE}" pid="5" name="commondata">
    <vt:lpwstr>commondata</vt:lpwstr>
  </property>
</Properties>
</file>